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828"/>
        <w:jc w:val="both"/>
        <w:rPr/>
      </w:pPr>
      <w:r>
        <w:rPr>
          <w:color w:val="000000"/>
          <w:sz w:val="24"/>
          <w:szCs w:val="24"/>
        </w:rPr>
        <w:t xml:space="preserve">В </w:t>
      </w:r>
      <w:r>
        <w:rPr>
          <w:sz w:val="24"/>
          <w:szCs w:val="24"/>
        </w:rPr>
        <w:t>Диссертационный совет Д 212.232.57</w:t>
      </w:r>
    </w:p>
    <w:p>
      <w:pPr>
        <w:pStyle w:val="Normal"/>
        <w:ind w:firstLine="3828"/>
        <w:jc w:val="both"/>
        <w:rPr/>
      </w:pPr>
      <w:r>
        <w:rPr>
          <w:sz w:val="24"/>
          <w:szCs w:val="24"/>
        </w:rPr>
        <w:t>по защите докторских и кандидатских</w:t>
      </w:r>
    </w:p>
    <w:p>
      <w:pPr>
        <w:pStyle w:val="Normal"/>
        <w:ind w:firstLine="3828"/>
        <w:jc w:val="both"/>
        <w:rPr/>
      </w:pPr>
      <w:r>
        <w:rPr>
          <w:sz w:val="24"/>
          <w:szCs w:val="24"/>
        </w:rPr>
        <w:t>диссертаций при ФГОУ ВПО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«Санкт-Петербургский</w:t>
      </w:r>
    </w:p>
    <w:p>
      <w:pPr>
        <w:pStyle w:val="Normal"/>
        <w:ind w:firstLine="382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осударственный университет»</w:t>
      </w:r>
    </w:p>
    <w:p>
      <w:pPr>
        <w:pStyle w:val="Normal"/>
        <w:ind w:firstLine="3828"/>
        <w:jc w:val="both"/>
        <w:rPr/>
      </w:pPr>
      <w:r>
        <w:rPr>
          <w:color w:val="000000"/>
          <w:sz w:val="24"/>
          <w:szCs w:val="24"/>
        </w:rPr>
        <w:t>(199034, Россия, г. Санкт-Петербург,</w:t>
      </w:r>
    </w:p>
    <w:p>
      <w:pPr>
        <w:pStyle w:val="Normal"/>
        <w:ind w:firstLine="3828"/>
        <w:jc w:val="both"/>
        <w:rPr/>
      </w:pPr>
      <w:r>
        <w:rPr>
          <w:color w:val="000000"/>
          <w:sz w:val="24"/>
          <w:szCs w:val="24"/>
        </w:rPr>
        <w:t>Менделеевская линия, д. 5)</w:t>
      </w:r>
    </w:p>
    <w:p>
      <w:pPr>
        <w:pStyle w:val="Normal"/>
        <w:ind w:firstLine="38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828"/>
        <w:jc w:val="both"/>
        <w:rPr/>
      </w:pP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</w:rPr>
        <w:t xml:space="preserve">научного редактора-консультанта </w:t>
      </w:r>
    </w:p>
    <w:p>
      <w:pPr>
        <w:pStyle w:val="Normal"/>
        <w:ind w:firstLine="3828"/>
        <w:jc w:val="both"/>
        <w:rPr/>
      </w:pPr>
      <w:r>
        <w:rPr>
          <w:sz w:val="24"/>
          <w:szCs w:val="24"/>
        </w:rPr>
        <w:t>Издательства Московской Патриархии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Русской Православной Церкви,</w:t>
      </w:r>
    </w:p>
    <w:p>
      <w:pPr>
        <w:pStyle w:val="Normal"/>
        <w:ind w:firstLine="38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ндидата исторических наук</w:t>
      </w:r>
    </w:p>
    <w:p>
      <w:pPr>
        <w:pStyle w:val="Normal"/>
        <w:ind w:firstLine="38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наева Алексея Георгиевича</w:t>
      </w:r>
    </w:p>
    <w:p>
      <w:pPr>
        <w:pStyle w:val="Normal"/>
        <w:ind w:firstLine="3828"/>
        <w:jc w:val="both"/>
        <w:rPr/>
      </w:pPr>
      <w:r>
        <w:rPr>
          <w:color w:val="000000"/>
          <w:sz w:val="24"/>
          <w:szCs w:val="24"/>
        </w:rPr>
        <w:t xml:space="preserve">(105094, Россия, Москва, ул. </w:t>
      </w:r>
    </w:p>
    <w:p>
      <w:pPr>
        <w:pStyle w:val="Normal"/>
        <w:ind w:firstLine="38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ая дорога, д. 5, кв. 75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ПЕЛЛЯЦИЯ</w:t>
      </w:r>
    </w:p>
    <w:p>
      <w:pPr>
        <w:pStyle w:val="Default"/>
        <w:jc w:val="center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заседании </w:t>
      </w:r>
      <w:r>
        <w:rPr>
          <w:sz w:val="24"/>
          <w:szCs w:val="24"/>
        </w:rPr>
        <w:t>Диссертационного совета Д 212.232.57 по защите докторских и кандидатских диссертаций при ФГОУ ВПО «Санкт-Петербургский государственный университет» (далее — Диссертационный совет), проведенном 24 ноября 2011 г., состоялась публичная защита диссертации на тему «Кодификация канонического права в период раннего средневековья (IV–XI вв.)» по специальности 07.00.03 – Всеобщая история (история средних веков). Данная диссертация была представлена Митрофановым Андреем Юрьевичем на соискание ученой степени доктора исторических наук. По итогам защиты Диссертационным советом было принято решение о присуждении Митрофанову А.Ю. искомой ученой степени, при этом 30 (тридцать) голосов было подано «за» присуждение степени, 1 (один) голос — «проти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П. 3 Положения о порядке присуждения ученых степеней (утв. Постановлением Правительства РФ от 30.01.2002 г. № 74, в ред. Постановления Правительства РФ от 20.06.2011 № 475; далее — Положение о порядке присуждения ученых степеней) устанавливает, что решения, принимаемые </w:t>
      </w:r>
      <w:r>
        <w:rPr>
          <w:rFonts w:cs="Palatino Linotype"/>
          <w:sz w:val="24"/>
          <w:szCs w:val="24"/>
        </w:rPr>
        <w:t>диссертационными советами, должны быть объективными и обоснованными, причем диссертационные советы обязаны обеспечивать высокий уровень требований при определении соответствия диссертаций критериям, установленным данным Полож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п. 7 Положения о порядке присуждения ученых степеней</w:t>
      </w:r>
    </w:p>
    <w:p>
      <w:pPr>
        <w:pStyle w:val="Normal"/>
        <w:numPr>
          <w:ilvl w:val="0"/>
          <w:numId w:val="0"/>
        </w:numPr>
        <w:autoSpaceDE w:val="false"/>
        <w:ind w:left="1560" w:hanging="0"/>
        <w:jc w:val="both"/>
        <w:outlineLvl w:val="1"/>
        <w:rPr>
          <w:rFonts w:cs="Palatino Linotype"/>
        </w:rPr>
      </w:pPr>
      <w:r>
        <w:rPr>
          <w:rFonts w:cs="Palatino Linotype"/>
        </w:rPr>
        <w:t>«диссертация на соискание ученой степени доктора наук должна быть научно-квалификационной работой, в которой на основании выполненных автором исследований разработаны теоретические положения, совокупность которых можно квалифицировать как научное достижение, либо решена научная проблема, имеющая важное политическое, социально-экономическое, культурное или хозяйственное значение, либо изложены научно обоснованные технические, технологические или иные решения, внедрение которых вносит значительный вклад в развитие стран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п. 26 Положения </w:t>
      </w:r>
      <w:r>
        <w:rPr>
          <w:sz w:val="24"/>
          <w:szCs w:val="24"/>
        </w:rPr>
        <w:t>о порядке присуждения ученых степеней</w:t>
      </w:r>
    </w:p>
    <w:p>
      <w:pPr>
        <w:pStyle w:val="Normal"/>
        <w:numPr>
          <w:ilvl w:val="0"/>
          <w:numId w:val="0"/>
        </w:numPr>
        <w:autoSpaceDE w:val="false"/>
        <w:ind w:left="1560" w:hanging="0"/>
        <w:jc w:val="both"/>
        <w:outlineLvl w:val="1"/>
        <w:rPr>
          <w:rFonts w:cs="Palatino Linotype"/>
        </w:rPr>
      </w:pPr>
      <w:r>
        <w:rPr>
          <w:rFonts w:cs="Palatino Linotype"/>
        </w:rPr>
        <w:t>«публичная защита диссертации должна носить характер научной дискуссии и проходить в обстановке требовательности, принципиальности и соблюдения научной этики, при этом анализу должны подвергаться достоверность и обоснованность всех выводов и рекомендаций научного и практического характера, содержащихся в диссертации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беспечения соблюдения данных требований Положение о совете по защите докторских и кандидатских диссертаций (утв. Приказом Министерства образования и науки РФ от 09.01.2007 г. № 2, в ред. Приказа Министерства образования и науки РФ от 24.01.2008 г. № 18; далее — Положение о диссертационном совете) устанавливает процедуру заседания диссертационного совета при защите диссертации. В частности, п. 3.7.3 данного Положения определяет, что на заседании</w:t>
      </w:r>
    </w:p>
    <w:p>
      <w:pPr>
        <w:pStyle w:val="Normal"/>
        <w:numPr>
          <w:ilvl w:val="0"/>
          <w:numId w:val="0"/>
        </w:numPr>
        <w:autoSpaceDE w:val="false"/>
        <w:ind w:left="1560" w:hanging="0"/>
        <w:jc w:val="both"/>
        <w:outlineLvl w:val="1"/>
        <w:rPr>
          <w:rFonts w:cs="Palatino Linotype"/>
        </w:rPr>
      </w:pPr>
      <w:r>
        <w:rPr>
          <w:rFonts w:cs="Palatino Linotype"/>
        </w:rPr>
        <w:t xml:space="preserve">«оглашаются заключение организации, где выполнялась диссертационная работа или к которой был прикреплен соискатель, отзыв ведущей организации, </w:t>
      </w:r>
      <w:r>
        <w:rPr>
          <w:rFonts w:cs="Palatino Linotype"/>
          <w:u w:val="single"/>
        </w:rPr>
        <w:t>другие поступившие в совет отзывы на диссертацию и автореферат</w:t>
      </w:r>
      <w:r>
        <w:rPr>
          <w:rFonts w:cs="Palatino Linotype"/>
        </w:rPr>
        <w:t xml:space="preserve">. При наличии значительного количества положительных отзывов на диссертацию или автореферат ученый секретарь с согласия членов совета вместо оглашения делает их обзор с указанием отмеченных в них замечаний. </w:t>
      </w:r>
      <w:r>
        <w:rPr>
          <w:rFonts w:cs="Palatino Linotype"/>
          <w:u w:val="single"/>
        </w:rPr>
        <w:t>Отрицательные отзывы зачитываются полностью</w:t>
      </w:r>
      <w:r>
        <w:rPr>
          <w:rFonts w:cs="Palatino Linotype"/>
        </w:rPr>
        <w:t xml:space="preserve"> (выделено мной. — </w:t>
      </w:r>
      <w:r>
        <w:rPr>
          <w:rFonts w:cs="Palatino Linotype"/>
          <w:i/>
        </w:rPr>
        <w:t>А. Д.</w:t>
      </w:r>
      <w:r>
        <w:rPr>
          <w:rFonts w:cs="Palatino Linotype"/>
        </w:rPr>
        <w:t>)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нное выше решение Диссертационного совета от 24 ноября 2011 г. было принято с грубым нарушением перечисленных правовых норм и является необъективным и необоснованным, что подтверждается следующими доказательствам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 ноября 2011 г., за 17 (семнадцать) дней до защиты Митрофанова А.Ю., на научном богословском портале Русской Православной Церкви «Богослов.ru» (http://www.bogoslov.ru; </w:t>
      </w:r>
      <w:r>
        <w:rPr>
          <w:sz w:val="24"/>
          <w:szCs w:val="24"/>
        </w:rPr>
        <w:t>свидетельство о регистрации СМИ Эл № ФС77-46659 от 22.09.2011</w:t>
      </w:r>
      <w:r>
        <w:rPr>
          <w:color w:val="000000"/>
          <w:sz w:val="24"/>
          <w:szCs w:val="24"/>
        </w:rPr>
        <w:t>) была опубликована рецензия Бусыгина А.В. (http://www.bogoslov.ru/text/2240142.html; см. Приложение 1) на монографию Митрофанова А.Ю. «Церковное право и его кодификация в период раннего средневековья (IV—XI в.)»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>. В данной рецензии монография, послужившая основой для диссертации (а фактически являющаяся предварительной публикацией таковой), подвергнута всесторонней научной критике. О публикации этой рецензии мной был поставлен в известность ученый секретарь Диссертационного совета Петров Алексей Владимирович в электронном письме от 7 ноября 2011 г. (см. Приложение 5). В ответе, отправленном мне по электронной почте 11 ноября 2011 г., Петров А.В., в частности, заявил: «Уверен, что соискатель знает о появлении критического отклика на его труд, ибо портал Богослов.Ру весьма известен и популярен &lt;...&gt; В любом случае, уверяю Вас, что назначенные Советом оппоненты и специалисты, находящиеся в его составе, будут способны оценить честность и аргументированность как критического выступления, так и ответа на него, и, безусловно, будут время и возможность для проверки качества возражений. Диссертационный совет СПбГУ в состоянии отличить настоящую науку от её имитации, а настоящего учёного от маргинала-неудачника» (см. Приложение 6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6 ноября 2011 г. на том же портале «Богослов.ru» была опубликована еще одна рецензия на указанную монографию Митрофанова А.Ю., написанная Афиногеновым Д.Е. — доктором филологических наук, профессором филологического факультета Московского государственного университета, ведущим научным сотрудником Центра истории древнего Востока Института всеобщей истории РАН (http://www.bogoslov.ru/text/2256437.html; см. Приложение 2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Ни на одну из указанных рецензий не было получено какого-либо ответа соискател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Кроме того, в Диссертационный совет до защиты диссертации поступили по электронной почте два отзыва на автореферат диссертации Митрофанова А.Ю. Эти отзывы были подготовлены Королевым А.А. — кандидатом культурологии, старшим научным редактором редакции «Католицизм» Церковно-научного центра «Православная Энциклопедия» (http://www.bogoslov.ru/text/2268849.html; см. Приложение 3), и Казбековой Е.В. — кандидатом исторических наук, старшим научным сотрудником Центра специальных исторических дисциплин, сравнительного и теоретического источниковедения Института всеобщей истории РАН (http://www.bogoslov.ru/text/2269093.html; см. Приложение 4)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исленные 4 (четыре) рецензии не оставляют никаких сомнений в том, что диссертация Митрофанова А.Ю. несостоятельна с историко-правовой, филологической и методологической точек зрения и ни в коей мере не отвечает требованиям, предъявляемым к научно-квалификационным работам подобного тип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Ученый секретарь Диссертационного совета Петров А.В. был знаком со всеми указанными рецензиями. Тем не менее во время защиты он вообще не упомянул о рецензиях Бусыгина А.В. и Афиногенова Д.Е. (насколько можно предположить, по тем причинам, что первая была опубликована, но не была официально представлена в Диссертационный совет, а вторая была послана обычной, а не заказной почтой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4"/>
      </w:r>
      <w:r>
        <w:rPr>
          <w:color w:val="000000"/>
          <w:sz w:val="24"/>
          <w:szCs w:val="24"/>
        </w:rPr>
        <w:t>); об отзывах Королева А.А. и Казбековой Е.В. Петров А.В. лишь упомянул как о присланных якобы с нарушением принятой процедуры, поскольку подписи являются сканированными (как было отмечено выше, отзывы были отправлены по электронной почте)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5"/>
      </w:r>
      <w:r>
        <w:rPr>
          <w:color w:val="000000"/>
          <w:sz w:val="24"/>
          <w:szCs w:val="24"/>
        </w:rPr>
        <w:t>. При этом ученым секретарем не были названы имена авторов отзывов и не было сказано о  критическом характере отзывов. Вопрос из зала по поводу данных отзывов был грубо проигнорирован и замят, что очевидно из аудиозаписи дискуссии (см. Приложение 7: 49-я мин. , 53-я сек. и далее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Следует отметить, что вопреки обычной практике </w:t>
      </w:r>
      <w:r>
        <w:rPr>
          <w:sz w:val="24"/>
          <w:szCs w:val="24"/>
        </w:rPr>
        <w:t>Санкт-Петербургского государственного университета</w:t>
      </w:r>
      <w:r>
        <w:rPr>
          <w:color w:val="000000"/>
          <w:sz w:val="24"/>
          <w:szCs w:val="24"/>
        </w:rPr>
        <w:t>, о которой заявлено на официальном сайте университета, прямая видеотрансляция защиты диссертации Митрофанова А.Ю. в Интернете не велась. Как отмечает один из очевидцев защиты, в университете был даже отключен на это время доступ к Интернету по Wi-Fi. Тем не менее одним из лиц, присутствовавших на защите, по собственной инициативе осуществлялась аудиозапись хода заседания Диссертационного совета с использованием диктофона.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 учесть, что среди членов Диссертационного совета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6"/>
      </w:r>
      <w:r>
        <w:rPr>
          <w:color w:val="000000"/>
          <w:sz w:val="24"/>
          <w:szCs w:val="24"/>
        </w:rPr>
        <w:t xml:space="preserve"> отсутствуют специалисты по проблематике диссертации Митрофанова А.Ю. (история средневекового права, медиевистика). В этих условиях намеренное замалчивание Петровым А.В. на основании чисто формальных поводов имевшихся в публичном доступе, а также полученных по электронной почте 4 (четырех) отрицательных отзывов (в частности, Казбековой Е.В. — признанного специалиста в данной научной области) следует рассматривать как намеренное введение членов Диссертационного совета в заблуждение и освобождение соискателя от необходимости отвечать на чрезвычайно серьезную и аргументированную научную критику, ставящую под сомнение честность и квалифицированность Митрофанова А.Ю. как ученого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На основании вышеизложенного и в соответствии с п. 3, 7, 26, 44 </w:t>
      </w:r>
      <w:r>
        <w:rPr>
          <w:sz w:val="24"/>
          <w:szCs w:val="24"/>
        </w:rPr>
        <w:t>Положения о порядке присуждения ученых степеней</w:t>
      </w:r>
      <w:r>
        <w:rPr>
          <w:color w:val="000000"/>
          <w:sz w:val="24"/>
          <w:szCs w:val="24"/>
        </w:rPr>
        <w:t>, как представитель независимой российской научной общественности,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шу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 решение Диссертационного совета Д 212.232.57 от 24 ноября 2011 г. о присуждении Митрофанову Андрею Юрьевичу ученой степени доктора исторических наук необоснованным и принятым с нарушением порядка защиты диссертации.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 января 2012 г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 xml:space="preserve">       А. Г. Дунаев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Распечатка рецензии Бусыгина А.В. на монографию Митрофанова А.Ю. (на 15 л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аспечатка рецензии Афиногенова Д.Е. на монографию Митрофанова А.Ю. (на 4 л.).</w:t>
      </w:r>
    </w:p>
    <w:p>
      <w:pPr>
        <w:pStyle w:val="Normal"/>
        <w:jc w:val="both"/>
        <w:rPr/>
      </w:pPr>
      <w:r>
        <w:rPr>
          <w:sz w:val="24"/>
          <w:szCs w:val="24"/>
        </w:rPr>
        <w:t>3. Распечатка отзыва Королева А.А. на автореферат диссертации Митрофанова А.Ю. (на 10 л.).</w:t>
      </w:r>
    </w:p>
    <w:p>
      <w:pPr>
        <w:pStyle w:val="Normal"/>
        <w:jc w:val="both"/>
        <w:rPr/>
      </w:pPr>
      <w:r>
        <w:rPr>
          <w:sz w:val="24"/>
          <w:szCs w:val="24"/>
        </w:rPr>
        <w:t>4. Распечатка отзыва Казбековой Е.В. на автореферат диссертации Митрофанова А.Ю. (на 16 л.).</w:t>
      </w:r>
    </w:p>
    <w:p>
      <w:pPr>
        <w:pStyle w:val="Normal"/>
        <w:jc w:val="both"/>
        <w:rPr/>
      </w:pPr>
      <w:r>
        <w:rPr>
          <w:sz w:val="24"/>
          <w:szCs w:val="24"/>
        </w:rPr>
        <w:t>5. Распечатка письма Дунаева А.Г. Петрову А.В., отправленного по электронной почте 07.11.2011 г. (на 1 л.).</w:t>
      </w:r>
    </w:p>
    <w:p>
      <w:pPr>
        <w:pStyle w:val="Normal"/>
        <w:jc w:val="both"/>
        <w:rPr/>
      </w:pPr>
      <w:r>
        <w:rPr>
          <w:sz w:val="24"/>
          <w:szCs w:val="24"/>
        </w:rPr>
        <w:t>6. Распечатка письма Петрова А.В. Дунаеву А.Г., отправленного по электронной почте 11.11.2011 г. (на 2 л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удиозапись заседания Диссертационного совета Д 212.232.57 24.11.2011 г. (на 1 оптическом диск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Все перечисленные материалы и сама апелляция направлены в двух экземплярах.)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.: Изд-во Крутицкого подворья; Общество любителей церковной истории, 2010. (Материалы по истории Церкви; Кн. 45). 426 с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зывы были опубликованы на портале «Богослов.ru» 24 ноября 2011 г. через несколько часов после защиты диссертации Митрофанова А.Ю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цензия Афиногенова Д.Е. была оформлена им в виде отзыва, заверена по месту его работы и до защиты диссертации направлена по почте в Диссертационный совет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нако п. 3.7.3 Положения о диссертационном совете не устанавливает каких-либо требований к оформлению отзывов на автореферат или к порядку их представления в диссертационный совет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го состав см.: http://history.spbu.ru/index.php?chpu=rus/otdely_i_slujby/1748/1749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5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8:50:00Z</dcterms:created>
  <dc:creator>Дунаев</dc:creator>
  <dc:description/>
  <cp:keywords/>
  <dc:language>en-US</dc:language>
  <cp:lastModifiedBy>Дунаев</cp:lastModifiedBy>
  <cp:lastPrinted>2012-01-18T13:50:00Z</cp:lastPrinted>
  <dcterms:modified xsi:type="dcterms:W3CDTF">2012-02-15T10:03:00Z</dcterms:modified>
  <cp:revision>21</cp:revision>
  <dc:subject/>
  <dc:title>127994, К-51, ГСП-4</dc:title>
</cp:coreProperties>
</file>