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Высшую аттестационную комиссию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образования и наук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117997, Россия, Москва</w:t>
        <w:br/>
        <w:t>ул. Люсиновская, д. 5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Копия: Департамент научных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учно-педагогических кадров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ийской Федераци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117997, Россия, Москва</w:t>
        <w:br/>
        <w:t>ул. Люсиновская, д. 51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828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научного редактора-консультанта </w:t>
      </w:r>
    </w:p>
    <w:p>
      <w:pPr>
        <w:pStyle w:val="Normal"/>
        <w:ind w:right="-1" w:firstLine="3828"/>
        <w:jc w:val="right"/>
        <w:rPr>
          <w:sz w:val="22"/>
          <w:szCs w:val="22"/>
        </w:rPr>
      </w:pPr>
      <w:r>
        <w:rPr>
          <w:sz w:val="22"/>
          <w:szCs w:val="22"/>
        </w:rPr>
        <w:t>Издательства Московской Патриархии</w:t>
      </w:r>
    </w:p>
    <w:p>
      <w:pPr>
        <w:pStyle w:val="Normal"/>
        <w:ind w:right="-1" w:firstLine="3828"/>
        <w:jc w:val="right"/>
        <w:rPr>
          <w:sz w:val="22"/>
          <w:szCs w:val="22"/>
        </w:rPr>
      </w:pPr>
      <w:r>
        <w:rPr>
          <w:sz w:val="22"/>
          <w:szCs w:val="22"/>
        </w:rPr>
        <w:t>Русской Православной Церкви,</w:t>
      </w:r>
    </w:p>
    <w:p>
      <w:pPr>
        <w:pStyle w:val="Normal"/>
        <w:ind w:right="-1" w:firstLine="382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а исторических наук</w:t>
      </w:r>
    </w:p>
    <w:p>
      <w:pPr>
        <w:pStyle w:val="Normal"/>
        <w:ind w:right="-1" w:firstLine="382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наева Алексея Георгиевича</w:t>
      </w:r>
    </w:p>
    <w:p>
      <w:pPr>
        <w:pStyle w:val="Normal"/>
        <w:ind w:right="-1" w:firstLine="382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05094, Россия, Москва, ул. </w:t>
      </w:r>
    </w:p>
    <w:p>
      <w:pPr>
        <w:pStyle w:val="Normal"/>
        <w:ind w:right="-1" w:firstLine="382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я дорога, д. 5, кв. 75)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заседании </w:t>
      </w:r>
      <w:r>
        <w:rPr>
          <w:sz w:val="22"/>
          <w:szCs w:val="22"/>
        </w:rPr>
        <w:t>Диссертационного совета Д 212.232.57 по защите докторских и кандидатских диссертаций при ФГОУ ВПО «Санкт-Петербургский государственный университет» (далее — Диссертационный совет), проведенном 24 ноября 2011 г., состоялась публичная защита диссертации на тему «Кодификация канонического права в период раннего средневековья (IV–XI вв.)» по специальности 07.00.03 – Всеобщая история (история средних веков). Данная диссертация была представлена Митрофановым Андреем Юрьевичем на соискание ученой степени доктора исторических наук. По итогам защиты Диссертационным советом было принято решение о присуждении Митрофанову А. Ю. искомой ученой степени, при этом 30 (тридцать) голосов было подано «за» присуждение степени, 1 (один) голос — «против»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8 января 2012 г. (до истечения двухмесячного срока, отведенного для подачи апелляции по вопросам нарушения порядка защиты диссертации) мной была отправлена в Диссертационный совет Д 212.232.57 при СПбГУ апелляция  с просьбой признать решение Диссертационного совета Д 212.232.57 от 24 ноября 2011 г. о присуждении Митрофанову Андрею Юрьевичу ученой степени доктора исторических наук необоснованным и принятым с нарушением порядка защиты диссертации. Данная апелляция (с приложениями, все материалы в двух экземплярах) была отправлена по почте заказной бандеролью с описью вложения (53 листа в двух экз., всего 106 л., и два оптических диска; почтовое отправление № 141310 46 90874 6; кассовый чек серийный номер 3684820, ИНН 007724261610, ФГУП Почта России 115127, ОПС Сергиев Посад-10, касса № 14131002) и с уведомлением о вручении (вручена по назначению 26 января 2012 г., получил Лукашонок по доверенности). Копии почтовых документов (чек, опись, уведомление о вручении) прилагаются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.11.1, 3.11.5 </w:t>
      </w:r>
      <w:r>
        <w:rPr>
          <w:color w:val="000000"/>
          <w:sz w:val="22"/>
          <w:szCs w:val="22"/>
        </w:rPr>
        <w:t>Положения о совете по защите докторских и кандидатских диссертаций (утв. Приказом Министерства образования и науки РФ от 09.01.2007 г. № 2, в ред. Приказа Министерства образования и науки РФ от 24.01.2008 г. № 18)</w:t>
      </w:r>
      <w:r>
        <w:rPr>
          <w:sz w:val="22"/>
          <w:szCs w:val="22"/>
        </w:rPr>
        <w:t xml:space="preserve"> Диссертационный совет Д 212.232.57 при СПбГУ обязан был рассмотреть мою апелляцию в течение месяца с момента ее поступления, после чего в течение 10 дней направить свое заключение и апелляцию в Рособрнадзор. Однако никакого ответа о результатах рассмотрения апелляции я не получил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изложенным и на основании п. 45 Положения о порядке присуждения ученых степеней (утв. Постановлением Правительства РФ от 30.01.2002 г. № 74, в ред. Постановления Правительства РФ от 20.06.2011 № 475) направляю в ВАК и Министерство образования копию апелляции (объемные приложения к апелляции прошу запросить в Диссертационном совете Д 212.232.57) для ее рассмотрения по существу. Прошу также принять необходимые меры по отношению к Диссертационному совету Д 212.232.57 в связи с нарушением им порядка защиты диссертации и рассмотрения апелляции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20 марта 2012 г.</w:t>
        <w:tab/>
        <w:tab/>
        <w:tab/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А. Г. Дунаев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1) Копия апелляции в Диссертационный совет Д 212.232.57 от 18 января 2012 г. (на 5 листах)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2) Копия кассового чека и описи бандероли, отправленной 18 января 2012 г. (на 1 листе)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3) Копия уведомления о вручении бандероли 26 января 2012 г. (на 1 листе)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5:00Z</dcterms:created>
  <dc:creator>Дунаев</dc:creator>
  <dc:description/>
  <cp:keywords/>
  <dc:language>en-US</dc:language>
  <cp:lastModifiedBy>Дунаев</cp:lastModifiedBy>
  <dcterms:modified xsi:type="dcterms:W3CDTF">2012-03-20T04:34:00Z</dcterms:modified>
  <cp:revision>9</cp:revision>
  <dc:subject/>
  <dc:title>В Высшую аттестационную комиссию </dc:title>
</cp:coreProperties>
</file>